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226060</wp:posOffset>
            </wp:positionV>
            <wp:extent cx="54292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296"/>
        <w:gridCol w:w="3738"/>
      </w:tblGrid>
      <w:tr>
        <w:trPr>
          <w:trHeight w:val="851" w:hRule="atLeast"/>
        </w:trPr>
        <w:tc>
          <w:tcPr>
            <w:tcW w:w="106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2" w:hRule="atLeast"/>
        </w:trPr>
        <w:tc>
          <w:tcPr>
            <w:tcW w:w="36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ОЗДОЛЬНЕНСЬ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ІЛЬСЬ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Р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ОЗДОЛЬНЕНСЬ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ЙО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ЕСПУБ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ІКИ КРИМ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ОЛЬНЕН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КИЙ 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ОЛЬНЕН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СПУБЛИКИ КРЫМ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ЪЫРЫМ ДЖУМХУРИЕТИ РАЗДОЛЬ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ОЛЮГИНИНЪ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АЗДОЛЬНОЕ К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ШУРАСЫ</w:t>
            </w:r>
          </w:p>
        </w:tc>
      </w:tr>
      <w:tr>
        <w:trPr>
          <w:trHeight w:val="216" w:hRule="atLeast"/>
        </w:trPr>
        <w:tc>
          <w:tcPr>
            <w:tcW w:w="36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47" w:hRule="atLeast"/>
        </w:trPr>
        <w:tc>
          <w:tcPr>
            <w:tcW w:w="10695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6-е заседание совета 3-го созы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ЕШЕНИЕ № 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7 января 2025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гт Раздоль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 внесении изменений в Устав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дольненское сельское поселение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дольненского района Республики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В связи с изменениями норм действующего федерального законодательства, с целью привед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става муниципального образования Раздольненское сельское поселение Раздольненского района Республики Крым, принятого решением 6-й сессии 1-го созыва Раздольненского сельского совета от 05.11.2014г. № 27 (далее – Устав),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в соответствии со статьей 44 Федерального закона от 06.10.2003 № 131-ФЗ «Об общих принципах организации местного самоуправления в Российской Федерации», Федеральным законом от 13.07.2024 № 181-ФЗ «О внесении изменений в отдельные законодательные акты Российской Федерации», 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коном Республики Крым от 21.08.2014 № 54-ЗРК «Об основах местного самоуправления в Республике Крым»,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принимая во внимание информационное письмо прокуратуры Раздольненского района от 27.09.2024 г. № Исорг-20350020-1959-24/-20350020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уководствуясь ст. 64 Устава, Раздольненский сельский совет Раздольненского района Республики Крым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284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ШИЛ:</w:t>
      </w:r>
    </w:p>
    <w:p>
      <w:pPr>
        <w:pStyle w:val="Normal"/>
        <w:spacing w:lineRule="auto" w:line="240" w:before="0" w:after="0"/>
        <w:ind w:right="284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в Устав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9356" w:leader="none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1.1. В части 4 статьи 29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лавы I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Устав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, в абзаце 2 части 1 статьи 7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в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слова: «Администрация сельского совета» изложить в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следующей редакции: «Администрация сельского поселения»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 Статью 8 Главы II Устава дополнить пунктом 34 следующего содержани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34)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7 июля 2003 года № 112-ФЗ «О личном подсобном хозяйстве», в похозяйственных книгах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3. часть 5 статьи 11 Глав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Устава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5. Органы местного самоуправления несут ответственность за осуществление переданных полномочий Российской Федерации, полномочий Республики Крым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ть 1.1. статьи 73 Главы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в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знать утратившей силу.</w:t>
      </w:r>
    </w:p>
    <w:p>
      <w:pPr>
        <w:pStyle w:val="Normal"/>
        <w:widowControl w:val="false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Дополнить Устав Главой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Глава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МЕЖМУНИЦИПАЛЬНОЕ СОТРУДНИЧ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>Статья 81.5 Формы межмуниципального сотруднич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Межмуниципальное сотрудничество осуществляется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 членство муниципальных образований в объединениях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учреждение муниципальными образованиями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) заключение договоров и согла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) организация взаимодействия советов муниципальных образований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Объединения муниципальных образований, межмуниципальные хозяйственные общества, некоммерческие организации, учрежденные муниципальными образованиями, не могут наделяться полномочиями органов местного самоуправле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татья 81.6 Межмуниципальные хозяйственные об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. Межмуниципальные хозяйственные общества учреждаются в целях объединения финансовых средств, материальных и иных ресурсов муниципальных образований для совместного решения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Межмуниципальные хозяйственные общества осуществляют свою деятельность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оссийской Федерации,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Государственная регистрация межмуниципальных хозяйственных обществ осуществляетс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8 августа 2001 года № 129-ФЗ «О государственной регистрации юридических лиц и индивидуальных предпринимателей». 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Органы местного самоуправления могут выступать соучредителями межмуниципального печатного средства массовой информации и сетевого издания.»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татья 81.7 </w:t>
      </w:r>
      <w:r>
        <w:rPr>
          <w:rFonts w:cs="Times New Roman" w:ascii="Times New Roman" w:hAnsi="Times New Roman"/>
          <w:sz w:val="28"/>
          <w:szCs w:val="28"/>
        </w:rPr>
        <w:t>Некоммерческие организации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Некоммерческие организации поселения осуществляют свою деятельность в соответствии с Гражданским кодексом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 некоммерческих организациях, иными федеральными законам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2. Председателю Раздольненского сельского совета – главе администрации Раздольненского сельского поселения в порядке, установленном Федеральным законом от 21.07.2005 № 97-ФЗ «О государственной регистрации уставов муниципальных образовани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2.1. направить настоящее решение в регистрационный орган в течение 15 дней со дня его прин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2.2. обнародовать настоящее решение после государственной регистрации в соответствии с Уставом муниципального образования Раздольненское сельское поселение Раздольненского района Республики Кры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2.3. направить в течение 10 дней со дня официального обнародования в регистрационный орган сведения об источнике и о дате официального обнародования настоящего решения для включения указанных сведений в государственный реестр уставов муниципальных образований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3. Настоящее решение вступает в законную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4. Контроль за исполнением настоящего решения возложить на председателя Раздольненского сельского совета – главу администрации Раздольненского сельского поселения А.В. Азарянца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Раздольненского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ельского совета -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Раздольнен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</w:t>
        <w:tab/>
        <w:tab/>
        <w:tab/>
        <w:tab/>
        <w:tab/>
        <w:t>А.В.Азарянц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FF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2">
    <w:name w:val="Основной текст (2)_"/>
    <w:qFormat/>
    <w:rPr>
      <w:rFonts w:cs="Times New Roman"/>
    </w:rPr>
  </w:style>
  <w:style w:type="character" w:styleId="Style14">
    <w:name w:val="Основной текст Знак"/>
    <w:qFormat/>
    <w:rPr>
      <w:rFonts w:ascii="Calibri" w:hAnsi="Calibri" w:cs="Calibri"/>
      <w:kern w:val="2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Текст сноски Знак1"/>
    <w:qFormat/>
    <w:rPr>
      <w:rFonts w:ascii="Calibri" w:hAnsi="Calibri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326" w:before="60" w:after="240"/>
      <w:ind w:hanging="420"/>
    </w:pPr>
    <w:rPr>
      <w:rFonts w:cs="Calibri"/>
      <w:kern w:val="2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Текст сноски1"/>
    <w:basedOn w:val="Normal"/>
    <w:next w:val="Footnote"/>
    <w:qFormat/>
    <w:pPr>
      <w:spacing w:lineRule="auto" w:line="256" w:before="0" w:after="160"/>
    </w:pPr>
    <w:rPr>
      <w:rFonts w:ascii="Times New Roman" w:hAnsi="Times New Roman" w:cs="Times New Roman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116&amp;date=17.10.2024" TargetMode="External"/><Relationship Id="rId4" Type="http://schemas.openxmlformats.org/officeDocument/2006/relationships/hyperlink" Target="https://login.consultant.ru/link/?req=doc;base=RZB;n=294692;fld=134;dst=100387" TargetMode="External"/><Relationship Id="rId5" Type="http://schemas.openxmlformats.org/officeDocument/2006/relationships/hyperlink" Target="https://login.consultant.ru/link/?req=doc&amp;base=LAW&amp;n=483142&amp;date=17.10.2024" TargetMode="External"/><Relationship Id="rId6" Type="http://schemas.openxmlformats.org/officeDocument/2006/relationships/hyperlink" Target="https://login.consultant.ru/link/?req=doc&amp;base=LAW&amp;n=487023&amp;date=11.11.2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6:00Z</dcterms:created>
  <dc:creator>Admin</dc:creator>
  <dc:description/>
  <cp:keywords/>
  <dc:language>en-US</dc:language>
  <cp:lastModifiedBy>Пользователь</cp:lastModifiedBy>
  <cp:lastPrinted>2021-11-11T15:05:00Z</cp:lastPrinted>
  <dcterms:modified xsi:type="dcterms:W3CDTF">2025-01-22T06:16:00Z</dcterms:modified>
  <cp:revision>2</cp:revision>
  <dc:subject/>
  <dc:title/>
</cp:coreProperties>
</file>